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80" w:hanging="0"/>
        <w:jc w:val="right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82550</wp:posOffset>
            </wp:positionV>
            <wp:extent cx="6737350" cy="186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540" w:right="42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mande d’aménagement du temps de présence à l’école maternelle pour un enfant soumis à l’obligation d’instruction et scolarisé en petite section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ossibilité d’aménagement porte uniquement sur les heures de classe de l’après-</w:t>
        <w:softHyphen/>
        <w:t>mid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580" w:right="500" w:hanging="0"/>
        <w:rPr/>
      </w:pPr>
      <w:r>
        <w:rPr>
          <w:rFonts w:eastAsia="Arial" w:cs="Arial" w:ascii="Arial" w:hAnsi="Arial"/>
        </w:rPr>
        <w:t>Les modalités proposées prennent en compte le fonctionnement général de l’école, les horaires d’entrée et de sortie des classes et son règlement intérieu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13715</wp:posOffset>
                </wp:positionV>
                <wp:extent cx="18415" cy="20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40.45pt;width:1.4pt;height:1.5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523240</wp:posOffset>
                </wp:positionV>
                <wp:extent cx="637413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1.2pt" to="497.2pt,41.2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15075</wp:posOffset>
                </wp:positionH>
                <wp:positionV relativeFrom="paragraph">
                  <wp:posOffset>513715</wp:posOffset>
                </wp:positionV>
                <wp:extent cx="18415" cy="20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25pt;margin-top:40.45pt;width:1.4pt;height:1.5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u w:val="single"/>
        </w:rPr>
        <w:t>Nom de l’école</w:t>
      </w:r>
      <w:r>
        <w:rPr>
          <w:rFonts w:eastAsia="Arial" w:cs="Arial" w:ascii="Arial" w:hAnsi="Arial"/>
          <w:sz w:val="24"/>
        </w:rPr>
        <w:t xml:space="preserve"> : ECOLE SAINT-JOSEP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161290</wp:posOffset>
                </wp:positionV>
                <wp:extent cx="0" cy="15024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2.7pt" to="-5.4pt,105.5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331595</wp:posOffset>
                </wp:positionV>
                <wp:extent cx="641096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4.85pt" to="498.65pt,104.8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23965</wp:posOffset>
                </wp:positionH>
                <wp:positionV relativeFrom="paragraph">
                  <wp:posOffset>-161290</wp:posOffset>
                </wp:positionV>
                <wp:extent cx="0" cy="15024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5pt,-12.7pt" to="497.95pt,105.5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Adresse : 133-137 avenue Victor Hugo– 26000 VALENC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éléphone : 04 75 44 32 6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Directeur de l’écol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Nom : ERUDEL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Prénom : Nathal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259715</wp:posOffset>
                </wp:positionV>
                <wp:extent cx="642112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0.45pt" to="499.45pt,20.4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50825</wp:posOffset>
                </wp:positionV>
                <wp:extent cx="0" cy="76327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75pt" to="-5.4pt,79.8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1005205</wp:posOffset>
                </wp:positionV>
                <wp:extent cx="642112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9.15pt" to="499.45pt,79.1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34760</wp:posOffset>
                </wp:positionH>
                <wp:positionV relativeFrom="paragraph">
                  <wp:posOffset>250825</wp:posOffset>
                </wp:positionV>
                <wp:extent cx="0" cy="76327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19.75pt" to="498.8pt,79.8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Enfant concerné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Nom : …………………………………….……………………Prénom : …………………………………….…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de naissance : …………………………….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259715</wp:posOffset>
                </wp:positionV>
                <wp:extent cx="6421120" cy="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0.45pt" to="499.45pt,20.4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1183640</wp:posOffset>
                </wp:positionV>
                <wp:extent cx="18415" cy="196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93.2pt;width:1.4pt;height:1.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192530</wp:posOffset>
                </wp:positionV>
                <wp:extent cx="642112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3.9pt" to="499.45pt,93.9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25870</wp:posOffset>
                </wp:positionH>
                <wp:positionV relativeFrom="paragraph">
                  <wp:posOffset>1183640</wp:posOffset>
                </wp:positionV>
                <wp:extent cx="17780" cy="19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1pt;margin-top:93.2pt;width:1.35pt;height:1.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250825</wp:posOffset>
                </wp:positionV>
                <wp:extent cx="0" cy="445643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75pt" to="-5.4pt,370.6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4698365</wp:posOffset>
                </wp:positionV>
                <wp:extent cx="6421120" cy="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69.95pt" to="499.45pt,369.9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34760</wp:posOffset>
                </wp:positionH>
                <wp:positionV relativeFrom="paragraph">
                  <wp:posOffset>250825</wp:posOffset>
                </wp:positionV>
                <wp:extent cx="0" cy="445643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19.75pt" to="498.8pt,370.6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u w:val="single"/>
        </w:rPr>
        <w:t>Responsable(s) de l’enfant</w:t>
      </w:r>
      <w:r>
        <w:rPr>
          <w:rFonts w:eastAsia="Arial" w:cs="Arial" w:ascii="Arial" w:hAnsi="Arial"/>
          <w:sz w:val="32"/>
          <w:u w:val="single"/>
          <w:vertAlign w:val="superscript"/>
        </w:rPr>
        <w:t>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u w:val="single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(s) : ………………………………….………………………………………….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énom(s) : ………………………………….………………………………………….……………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se(s) : ………………………………….………………………………………….……………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1/ </w:t>
      </w:r>
      <w:r>
        <w:rPr>
          <w:rFonts w:eastAsia="Arial" w:cs="Arial" w:ascii="Arial" w:hAnsi="Arial"/>
          <w:sz w:val="24"/>
          <w:u w:val="single"/>
        </w:rPr>
        <w:t>Aménagement demandé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 soussigné (e) …………………………………………...demande que l’enfant ………………………………………………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it autorisé(e) à être absent(e) de l’école selon les modalités suivantes :</w:t>
      </w:r>
    </w:p>
    <w:p>
      <w:pPr>
        <w:sectPr>
          <w:type w:val="nextPage"/>
          <w:pgSz w:w="11906" w:h="16838"/>
          <w:pgMar w:left="1080" w:right="966" w:gutter="0" w:header="0" w:top="3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n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ne reviendra pas à l’école l’après-</w:t>
        <w:softHyphen/>
        <w:t>mi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reviendra à l’école à *………………..</w:t>
      </w:r>
    </w:p>
    <w:p>
      <w:pPr>
        <w:sectPr>
          <w:type w:val="continuous"/>
          <w:pgSz w:w="11906" w:h="16838"/>
          <w:pgMar w:left="1080" w:right="966" w:gutter="0" w:header="0" w:top="390" w:footer="0" w:bottom="0"/>
          <w:cols w:num="2" w:equalWidth="false" w:sep="false">
            <w:col w:w="4160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Mar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ne reviendra pas à l’école l’après-</w:t>
        <w:softHyphen/>
        <w:t>mi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eviendra à l’école à *………………..</w:t>
      </w:r>
    </w:p>
    <w:p>
      <w:pPr>
        <w:sectPr>
          <w:type w:val="continuous"/>
          <w:pgSz w:w="11906" w:h="16838"/>
          <w:pgMar w:left="1080" w:right="966" w:gutter="0" w:header="0" w:top="390" w:footer="0" w:bottom="0"/>
          <w:cols w:num="2" w:equalWidth="false" w:sep="false">
            <w:col w:w="4160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u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ne reviendra pas à l’école l’après</w:t>
        <w:softHyphen/>
        <w:t>-mi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eviendra à l’école à *………………..</w:t>
      </w:r>
    </w:p>
    <w:p>
      <w:pPr>
        <w:sectPr>
          <w:type w:val="continuous"/>
          <w:pgSz w:w="11906" w:h="16838"/>
          <w:pgMar w:left="1080" w:right="966" w:gutter="0" w:header="0" w:top="390" w:footer="0" w:bottom="0"/>
          <w:cols w:num="2" w:equalWidth="false" w:sep="false">
            <w:col w:w="4160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ndre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ne reviendra pas à l’école l’après-</w:t>
        <w:softHyphen/>
        <w:t>mi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eviendra à l’école à *………………..</w:t>
      </w:r>
    </w:p>
    <w:p>
      <w:pPr>
        <w:sectPr>
          <w:type w:val="continuous"/>
          <w:pgSz w:w="11906" w:h="16838"/>
          <w:pgMar w:left="1080" w:right="966" w:gutter="0" w:header="0" w:top="390" w:footer="0" w:bottom="0"/>
          <w:cols w:num="2" w:equalWidth="false" w:sep="false">
            <w:col w:w="4160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80" w:hanging="0"/>
        <w:rPr/>
      </w:pPr>
      <w:r>
        <w:rPr>
          <w:rFonts w:eastAsia="Arial" w:cs="Arial" w:ascii="Arial" w:hAnsi="Arial"/>
          <w:sz w:val="14"/>
        </w:rPr>
        <w:t>*à compléter par le créneau horaire proposé par l’école</w:t>
      </w:r>
    </w:p>
    <w:p>
      <w:pPr>
        <w:sectPr>
          <w:type w:val="continuous"/>
          <w:pgSz w:w="11906" w:h="16838"/>
          <w:pgMar w:left="1080" w:right="966" w:gutter="0" w:header="0" w:top="3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et signature du ou des responsables de l’enfant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841375</wp:posOffset>
                </wp:positionV>
                <wp:extent cx="1828800" cy="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66.25pt" to="160.75pt,66.2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spacing w:lineRule="auto" w:line="199"/>
        <w:ind w:left="340" w:right="400" w:hanging="4"/>
        <w:rPr/>
      </w:pPr>
      <w:r>
        <w:rPr>
          <w:rFonts w:eastAsia="Arial" w:cs="Arial" w:ascii="Arial" w:hAnsi="Arial"/>
          <w:sz w:val="16"/>
        </w:rPr>
        <w:t>Au regard de l’obligation scolaire, les personnes responsables sont les parents, le tuteur ou ceux qui ont la charge de l'enfant, soit qu'ils en assument la charge à la demande des parents, du tuteur ou d'une autorité compétente, soit qu'ils exercent sur lui, de façon continue, une autorité de fait (article L.131</w:t>
        <w:softHyphen/>
        <w:t>4 du code de l’éducation).</w:t>
      </w:r>
    </w:p>
    <w:p>
      <w:pPr>
        <w:sectPr>
          <w:type w:val="continuous"/>
          <w:pgSz w:w="11906" w:h="16838"/>
          <w:pgMar w:left="1080" w:right="966" w:gutter="0" w:header="0" w:top="3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bookmarkStart w:id="0" w:name="page2"/>
      <w:bookmarkEnd w:id="0"/>
      <w:r>
        <w:rPr>
          <w:rFonts w:eastAsia="Arial" w:cs="Arial" w:ascii="Arial" w:hAnsi="Arial"/>
        </w:rPr>
        <w:t>FORMULAIRE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527685</wp:posOffset>
                </wp:positionV>
                <wp:extent cx="6317615" cy="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1.55pt" to="491.35pt,41.5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8890" cy="767778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67772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85pt" to="-5.4pt,614.35pt" stroked="t" o:allowincell="f" style="position:absolute;flip:x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31890</wp:posOffset>
                </wp:positionH>
                <wp:positionV relativeFrom="paragraph">
                  <wp:posOffset>125095</wp:posOffset>
                </wp:positionV>
                <wp:extent cx="8890" cy="767778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7772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9.85pt" to="491.35pt,614.3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2/ </w:t>
      </w:r>
      <w:r>
        <w:rPr>
          <w:rFonts w:eastAsia="Arial" w:cs="Arial" w:ascii="Arial" w:hAnsi="Arial"/>
          <w:sz w:val="24"/>
          <w:u w:val="single"/>
        </w:rPr>
        <w:t>Avis du directeur de l’école sur la demande formulée ci</w:t>
        <w:softHyphen/>
        <w:t>-dessu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émis après consultation des membres de l’équipe éducative)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de réception de la demande : 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vis favorabl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vis défavorable, pour les raisons suivantes 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>.………………………………………….…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>.….……………………………………….…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, signature et cachet du directeur de l’éco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580390</wp:posOffset>
                </wp:positionV>
                <wp:extent cx="6317615" cy="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5.7pt" to="491.35pt,45.7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3/ </w:t>
      </w:r>
      <w:r>
        <w:rPr>
          <w:rFonts w:eastAsia="Arial" w:cs="Arial" w:ascii="Arial" w:hAnsi="Arial"/>
          <w:sz w:val="24"/>
          <w:u w:val="single"/>
        </w:rPr>
        <w:t>Décision de l’inspecteur de l’éducation national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de réception de la demande : 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Avis favorable (</w:t>
      </w:r>
      <w:r>
        <w:rPr/>
        <w:t>Lorsque cet avis est favorable, l'aménagement demandé est mis en œuvre, à titre provisoire, dans l'attente de la décision de l'inspecteur de l'éducation nationale. Le silence gardé par ce dernier pendant un délai de quinze jours à compter de la transmission de la demande d'aménagement par le directeur de l'école vaut décision d'acceptation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vis défavorable, pour les motifs suivants 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>.………………………………………….…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>.….……………………………………….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, signature et cachet de l’inspecteur de l’éducation nationa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835</wp:posOffset>
                </wp:positionH>
                <wp:positionV relativeFrom="paragraph">
                  <wp:posOffset>673100</wp:posOffset>
                </wp:positionV>
                <wp:extent cx="6317615" cy="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3pt" to="491.35pt,53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4/ </w:t>
      </w:r>
      <w:r>
        <w:rPr>
          <w:rFonts w:eastAsia="Arial" w:cs="Arial" w:ascii="Arial" w:hAnsi="Arial"/>
          <w:sz w:val="24"/>
          <w:u w:val="single"/>
        </w:rPr>
        <w:t>Suivi de la mise en œuvre de l’aménagement autorisé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90"/>
        <w:ind w:right="20" w:hanging="0"/>
        <w:rPr/>
      </w:pPr>
      <w:r>
        <w:rPr>
          <w:rFonts w:eastAsia="Arial" w:cs="Arial" w:ascii="Arial" w:hAnsi="Arial"/>
          <w:sz w:val="15"/>
        </w:rPr>
        <w:t>L’équipe enseignante se réunit régulièrement durant l’année scolaire pour suivre la situation de tout enfant bénéficiant d’une autorisation d’aménagement de son temps de présence à l’école. Un premier conseil de cycle est à prévoir dans le courant du premier trimestre suivant la date de début de la mise en œuvre de l’aménage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prévue pour la première rencontre avec les parents : ………………….. *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*peut être modifiée selon les disponibilités des participants ; à confirmer ultérieurement dans les délais habituels par le directeur de l’éc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835</wp:posOffset>
                </wp:positionH>
                <wp:positionV relativeFrom="paragraph">
                  <wp:posOffset>217170</wp:posOffset>
                </wp:positionV>
                <wp:extent cx="6317615" cy="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7.1pt" to="491.35pt,17.1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0" w:right="1146" w:gutter="0" w:header="0" w:top="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6:00Z</dcterms:created>
  <dc:creator>Académie de Grenoble</dc:creator>
  <dc:description/>
  <cp:keywords/>
  <dc:language>en-US</dc:language>
  <cp:lastModifiedBy>Direction [Ecole Saint Joseph]</cp:lastModifiedBy>
  <cp:lastPrinted>2021-09-03T14:48:00Z</cp:lastPrinted>
  <dcterms:modified xsi:type="dcterms:W3CDTF">2023-07-28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